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der PSAG-Sitzung vom 19.11.2008</w:t>
      </w:r>
    </w:p>
    <w:p>
      <w:pPr>
        <w:pStyle w:val="Normal"/>
        <w:rPr/>
      </w:pPr>
      <w:r>
        <w:rPr/>
      </w:r>
    </w:p>
    <w:p>
      <w:pPr>
        <w:pStyle w:val="Normal"/>
        <w:rPr/>
      </w:pPr>
      <w:r>
        <w:rPr/>
        <w:t>Anwesend auf dem Podium:</w:t>
      </w:r>
    </w:p>
    <w:p>
      <w:pPr>
        <w:pStyle w:val="Normal"/>
        <w:rPr/>
      </w:pPr>
      <w:r>
        <w:rPr/>
        <w:t xml:space="preserve">Frau Focke, Job-Center Berlin-Südwest; Herr Jannicke, NHW; Herr Schilling, Sozialtherapeutisches Hilfswerk; Herr Dr. Schulte-Runge, Ges 4100; Frau Weber, Jugendamt Steglitz-Zehlendorf/ASD (in Vertretung für Herrn Litta); Frau Wunderlich, Sozialamt Eingliederungshilfe </w:t>
      </w:r>
    </w:p>
    <w:p>
      <w:pPr>
        <w:pStyle w:val="Normal"/>
        <w:rPr/>
      </w:pPr>
      <w:r>
        <w:rPr/>
      </w:r>
    </w:p>
    <w:p>
      <w:pPr>
        <w:pStyle w:val="TextBody"/>
        <w:rPr/>
      </w:pPr>
      <w:r>
        <w:rPr/>
        <w:t>Thema: Schnittstelle Jugendhilfe/Sozialhilfe-Eingleiderungshilfe für junge Erwachsene mit komplexem Hilfebedarf</w:t>
      </w:r>
    </w:p>
    <w:p>
      <w:pPr>
        <w:pStyle w:val="Normal"/>
        <w:rPr/>
      </w:pPr>
      <w:r>
        <w:rPr/>
      </w:r>
    </w:p>
    <w:p>
      <w:pPr>
        <w:pStyle w:val="Normal"/>
        <w:rPr/>
      </w:pPr>
      <w:r>
        <w:rPr/>
        <w:t>Herr Jannicke beginnt mit der Darstellung des Problems aus der Sicht eines freien Jugendhilfe-Trägers:</w:t>
      </w:r>
    </w:p>
    <w:p>
      <w:pPr>
        <w:pStyle w:val="Normal"/>
        <w:rPr/>
      </w:pPr>
      <w:r>
        <w:rPr/>
      </w:r>
    </w:p>
    <w:p>
      <w:pPr>
        <w:pStyle w:val="Normal"/>
        <w:rPr/>
      </w:pPr>
      <w:r>
        <w:rPr/>
        <w:t>Etwa ein Sechstel (ca. 10-15 Jugendliche pro Jahr) der in der Jugendhilfe betreuten Jugendlichen hätten bei Auslaufen der Jugendhilfe nach wie vor einen komplexen Hilfebedarf: keine berufl. Perspektive, Delinquenz von Kleinkriminalität bis hin zu „mittelschweren“ Delikten (z. B. Ladendiebstähle, Gewaltdelikte), Drogenmissbrauch bis –abhängigkeit (meist Alkohol u. /o. Cannabinoide), oft existenzielle Krisen bei Entlassung aus der Jugendhilfe bis hin zu Suizidalität. Gleichzeitig seien diese jungen Erwachsenen (zu 2/3 männliche junge Erwachsene) meist schwer von der Notwendigkeit weiterer Betreuung zu überzeugen, die Anbindung an z. B. den SPD scheitere oft am Widerstand der Klienten, sich als psychisch krank beschreiben zu lassen. („Normalitätsanspruch“, Scham, Verkennung eigener Schwierigkeiten). Von sich aus meldeten sich diese Klienten nicht z. B. beim SPD.</w:t>
      </w:r>
    </w:p>
    <w:p>
      <w:pPr>
        <w:pStyle w:val="Normal"/>
        <w:rPr/>
      </w:pPr>
      <w:r>
        <w:rPr/>
      </w:r>
    </w:p>
    <w:p>
      <w:pPr>
        <w:pStyle w:val="Normal"/>
        <w:rPr/>
      </w:pPr>
      <w:r>
        <w:rPr/>
        <w:t xml:space="preserve">Fr. Focke: Wohnen u. Unterhalt seien  unproblematisch zu vermitteln; allerdings werden Umzüge in die eigene Wohnung bei unter 25jährigen nur noch bei nachgewiesenen </w:t>
      </w:r>
      <w:r>
        <w:rPr>
          <w:b/>
        </w:rPr>
        <w:t>besonderen</w:t>
      </w:r>
      <w:r>
        <w:rPr/>
        <w:t xml:space="preserve"> soz. Schwierigkeiten u. /o. körperlicher / seelischer Misshandlung, sex.Missbrauch finanziert (Bundessozialgerichtsurteil).</w:t>
      </w:r>
    </w:p>
    <w:p>
      <w:pPr>
        <w:pStyle w:val="Normal"/>
        <w:rPr/>
      </w:pPr>
      <w:r>
        <w:rPr/>
        <w:t xml:space="preserve">Menschen, die nicht mindestens 3 Stunden pro Tag arbeiten können, erhalten Sozialhilfe nach SGB 12. </w:t>
      </w:r>
    </w:p>
    <w:p>
      <w:pPr>
        <w:pStyle w:val="Normal"/>
        <w:rPr/>
      </w:pPr>
      <w:r>
        <w:rPr/>
        <w:t xml:space="preserve">Junge Erwachsene (18-21jährige) haben Anspruch auf Hilfe nach  §41 KJHG. </w:t>
      </w:r>
    </w:p>
    <w:p>
      <w:pPr>
        <w:pStyle w:val="Normal"/>
        <w:rPr/>
      </w:pPr>
      <w:r>
        <w:rPr/>
        <w:t>Das Job-Center hat(te) 200 Plätze für bis 25jährige, mit dem Ziel, Schulabschluss undAusbildung zu erreichen (MAE+Lernen). Das Angebot wurde nie  vollständig in Anspruch genommen, der Erfolg war gering (hohe Abbruchquote, hohe Fehlzeiten, Krankmeldungen etc.)</w:t>
      </w:r>
    </w:p>
    <w:p>
      <w:pPr>
        <w:pStyle w:val="Normal"/>
        <w:rPr/>
      </w:pPr>
      <w:r>
        <w:rPr/>
        <w:t>Wegen des geringen Erfolgs wird dieser Bereich ab 01.01.2009 umstrukturiert zugunsten mehr pädagogischer Maßnahmen (Aktivierungsmaßnahmen).</w:t>
      </w:r>
    </w:p>
    <w:p>
      <w:pPr>
        <w:pStyle w:val="Normal"/>
        <w:rPr/>
      </w:pPr>
      <w:r>
        <w:rPr/>
        <w:t>Aktivierungsmaßnahmen bekommen auch Menschen, die nicht mit einem Arbeitsplatz im Rehabilitationsbereich zu erreichen sind.</w:t>
      </w:r>
    </w:p>
    <w:p>
      <w:pPr>
        <w:pStyle w:val="Normal"/>
        <w:rPr/>
      </w:pPr>
      <w:r>
        <w:rPr/>
      </w:r>
    </w:p>
    <w:p>
      <w:pPr>
        <w:pStyle w:val="Normal"/>
        <w:rPr/>
      </w:pPr>
      <w:r>
        <w:rPr/>
        <w:t>Es folgte eine lebhafte Diskussion.</w:t>
      </w:r>
    </w:p>
    <w:p>
      <w:pPr>
        <w:pStyle w:val="Normal"/>
        <w:rPr/>
      </w:pPr>
      <w:r>
        <w:rPr/>
      </w:r>
    </w:p>
    <w:p>
      <w:pPr>
        <w:pStyle w:val="Normal"/>
        <w:rPr/>
      </w:pPr>
      <w:r>
        <w:rPr/>
        <w:t>Bezüglich der Überleitung von Jugend- zu Sozialhilfe wurde festgestellt, dass eine Helferkonferenz im Vorfeld sinnvoll ist; die Überleitung von jungen Erwachsenen mit komplexem Hilfebedarf könnte entweder durch Information des Fallmanagements Eingliederungshilfe des Sozialamts oder durch Information des SPD erfolgen. SPD und Fallmanagement informieren sich gegenseitig.</w:t>
      </w:r>
    </w:p>
    <w:p>
      <w:pPr>
        <w:pStyle w:val="Normal"/>
        <w:rPr/>
      </w:pPr>
      <w:r>
        <w:rPr/>
      </w:r>
    </w:p>
    <w:p>
      <w:pPr>
        <w:pStyle w:val="Normal"/>
        <w:rPr/>
      </w:pPr>
      <w:r>
        <w:rPr/>
      </w:r>
    </w:p>
    <w:p>
      <w:pPr>
        <w:pStyle w:val="Normal"/>
        <w:rPr/>
      </w:pPr>
      <w:r>
        <w:rPr/>
        <w:t>Die nächste PSAG-Sitzung findet am 18.03.2009, 11:00 Uhr,  im 1.OG des S-Bahnhofs Lichterfelde-West statt.</w:t>
      </w:r>
    </w:p>
    <w:p>
      <w:pPr>
        <w:pStyle w:val="Normal"/>
        <w:rPr/>
      </w:pPr>
      <w:r>
        <w:rPr/>
      </w:r>
    </w:p>
    <w:p>
      <w:pPr>
        <w:pStyle w:val="Normal"/>
        <w:rPr/>
      </w:pPr>
      <w:r>
        <w:rPr/>
        <w:t xml:space="preserve">Weitere Termine für die PSAG-Sitzungen: </w:t>
      </w:r>
    </w:p>
    <w:p>
      <w:pPr>
        <w:pStyle w:val="Normal"/>
        <w:rPr/>
      </w:pPr>
      <w:r>
        <w:rPr/>
        <w:t>24.06.09, 23.09.09, 18.11.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3:00Z</dcterms:created>
  <dc:creator>Boris Neubauer</dc:creator>
  <dc:description/>
  <dc:language>en-US</dc:language>
  <cp:lastModifiedBy>Astrid Stock</cp:lastModifiedBy>
  <dcterms:modified xsi:type="dcterms:W3CDTF">2009-03-10T17:43:00Z</dcterms:modified>
  <cp:revision>2</cp:revision>
  <dc:subject/>
  <dc:title>Provisorisches Protokoll der PSAG-Sitzung vom 19</dc:title>
</cp:coreProperties>
</file>